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61505" cy="95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6" t="11873" r="1872" b="7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57860</wp:posOffset>
                </wp:positionV>
                <wp:extent cx="56864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 xml:space="preserve">Asset Finance Documentation Reques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75pt;height:33pt;mso-wrap-distance-left:9.05pt;mso-wrap-distance-right:9.05pt;mso-wrap-distance-top:0pt;mso-wrap-distance-bottom:0pt;margin-top:51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 xml:space="preserve">Asset Finance Documentation Request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20"/>
        <w:gridCol w:w="284"/>
        <w:gridCol w:w="4394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ubmission Details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Da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roker Nam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Email Address for document deliver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roker Fir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20"/>
        <w:gridCol w:w="567"/>
        <w:gridCol w:w="4395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ntract Detail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Customer Na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acility, please indicat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ment Loan </w:t>
            </w:r>
            <w:r>
              <w:rPr>
                <w:rFonts w:cs="Arial" w:ascii="Arial" w:hAnsi="Arial"/>
                <w:sz w:val="16"/>
                <w:szCs w:val="16"/>
              </w:rPr>
              <w:t>(also known as Chattel Mortgage)</w:t>
            </w:r>
            <w:r>
              <w:rPr>
                <w:rFonts w:cs="Arial" w:ascii="Arial" w:hAnsi="Arial"/>
                <w:sz w:val="20"/>
                <w:szCs w:val="20"/>
              </w:rPr>
              <w:t xml:space="preserve">  /     Hire Purchase     /   Novated Lease   /   Finance Lease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inance amou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dvance/Arrear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819577963"/>
            <w:bookmarkStart w:id="1" w:name="__Fieldmark__6_8195779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dvanc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819577963"/>
            <w:bookmarkStart w:id="3" w:name="__Fieldmark__7_8195779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rrear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erm (months), please indic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alloon/Residual (incl. GST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    /      24     /     36     /     48     /      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Bank Rate (%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Brokerage (incl. GST)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 xml:space="preserve">Commonwealth Bank/CBFC Payout amoun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Contract Number of contract to be paid ou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Invoice attach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23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   /     No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the finance facility is a Hire Purchase or a Lease Agreement, the dealership Tax Invoice is to be made out to Commonwealth Bank of Australia, for delivery to the client.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the facility is an Equipment Loan, the dealership Tax Invoice is to be made out to the client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dditional Com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FAX ALL DOCUMENT REQUESTS TO 1300 781 976 OR EMAIL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fbroker@cba.com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LL CASES, PLEASE USE THIS FORM, AND ATTACH THE DEALERSHIP TAX INVOICE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THAT WE RESERVE THE RIGHT TO CHARGE FOR ALL RE- DOCUMENTATION REQUESTS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broker@cba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01:00Z</dcterms:created>
  <dc:creator>nearyp</dc:creator>
  <dc:description/>
  <cp:keywords/>
  <dc:language>en-US</dc:language>
  <cp:lastModifiedBy>cassidsu</cp:lastModifiedBy>
  <cp:lastPrinted>2009-09-04T11:55:00Z</cp:lastPrinted>
  <dcterms:modified xsi:type="dcterms:W3CDTF">2012-04-03T23:01:00Z</dcterms:modified>
  <cp:revision>2</cp:revision>
  <dc:subject/>
  <dc:title/>
</cp:coreProperties>
</file>